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  <w:u w:val="none"/>
        </w:rPr>
        <w:t xml:space="preserve">                                                 </w:t>
      </w:r>
      <w:r>
        <w:rPr>
          <w:sz w:val="24"/>
        </w:rPr>
        <w:t>DECLARAÇÃO DE REND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claro para devidos fins, que percebo mensalmente a quantia de R$___________________________, tendo as seguintes despesas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Declaro, ainda, que estou ciente do disposto no artigo 299/ C.P., o qual prevê pena privativa de liberdade e multa em caso de falsa declaração com o fim de alterar a verdade sobre fato juridicamente releva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fim que não possuo condições de arcar  com as custas processuais e os honorários advocatícios, sem prejuízo do meu próprio sustento  e o de minha família, razão pelo qual faço jus à Assistência Jurídica Integral, indicando a Defensoria Pública para o patrocínio de meus interess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Data _____/_____/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me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cionalidade_____________________ Estado Civil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dentidade________________________ Órgão Expedidor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C_____________________________ Profissão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dereço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inatura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firma reconhecida)</w:t>
      </w:r>
    </w:p>
    <w:sectPr>
      <w:type w:val="nextPage"/>
      <w:pgSz w:w="12240" w:h="15840"/>
      <w:pgMar w:left="1701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22:00Z</dcterms:created>
  <dc:creator>DPGE</dc:creator>
  <dc:description/>
  <dc:language>en-US</dc:language>
  <cp:lastModifiedBy>DPGE</cp:lastModifiedBy>
  <cp:lastPrinted>2005-10-25T17:10:00Z</cp:lastPrinted>
  <dcterms:modified xsi:type="dcterms:W3CDTF">2005-10-25T19:15:00Z</dcterms:modified>
  <cp:revision>7</cp:revision>
  <dc:subject/>
  <dc:title>DECLARAÇÃO DE RESIDÊNCIA</dc:title>
</cp:coreProperties>
</file>